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　一个小村庄的故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/>
      </w:pPr>
      <w:r>
        <w:rPr>
          <w:b/>
          <w:sz w:val="24"/>
        </w:rPr>
        <w:t>一、看拼音写词语。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rFonts w:cs="宋体;SimSun" w:ascii="宋体;SimSun" w:hAnsi="宋体;SimSun"/>
          <w:sz w:val="28"/>
          <w:szCs w:val="28"/>
        </w:rPr>
        <w:t>n 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>lá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i c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t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r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　　　）  （　　　）    （　　　）   （　　　　）  （　　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ɡài 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 xml:space="preserve">luǒ 1ù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 xml:space="preserve">kuò dà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huǎn qì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lí mín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　　  ）     （ 　　）  （　  　） （　 　　）   （　　　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hónɡ shuǐ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fēnɡ lì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jiā jù    shān ɡǔ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fǔ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tou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（　　　　）  （　　　）   （ 　　）   （　　　）   （　　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一比，组成词语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2875</wp:posOffset>
                </wp:positionV>
                <wp:extent cx="114300" cy="319405"/>
                <wp:effectExtent l="635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2.75pt;margin-top:11.2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14300" cy="319405"/>
                <wp:effectExtent l="0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108585</wp:posOffset>
                </wp:positionV>
                <wp:extent cx="114300" cy="319405"/>
                <wp:effectExtent l="0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8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114300" cy="319405"/>
                <wp:effectExtent l="0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0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37795</wp:posOffset>
                </wp:positionV>
                <wp:extent cx="114300" cy="319405"/>
                <wp:effectExtent l="0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0.8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忽（　　）　　甚（　　）　　犁（　　）　　砍（　　）　　课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葱（　　）　　湛（　　）　　梨（　　）　　吹（　　）　　裸（　　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3985</wp:posOffset>
                </wp:positionV>
                <wp:extent cx="114300" cy="319405"/>
                <wp:effectExtent l="0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0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18110</wp:posOffset>
                </wp:positionV>
                <wp:extent cx="114300" cy="319405"/>
                <wp:effectExtent l="0" t="5715" r="63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5pt;margin-top:9.3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14300" cy="319405"/>
                <wp:effectExtent l="0" t="5715" r="635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8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142875</wp:posOffset>
                </wp:positionV>
                <wp:extent cx="114300" cy="319405"/>
                <wp:effectExtent l="635" t="5715" r="635" b="5080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1.2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栋（　　）　　柴（　　）　　喘（　　）　　扩（　　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炼（　　）　　紫（　　）　　瑞（　　）　　矿（　　）</w:t>
      </w:r>
    </w:p>
    <w:p>
      <w:pPr>
        <w:pStyle w:val="Normal"/>
        <w:ind w:firstLine="10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三、在（　　）里填上适当的字，组成词语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　　　）葱葱　　　　（　　　）见底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　　　）深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清新（　　　）　　　　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有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各（　　）各（　　）</w:t>
      </w:r>
    </w:p>
    <w:p>
      <w:pPr>
        <w:pStyle w:val="Normal"/>
        <w:ind w:firstLine="10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四、照样子写句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例：</w:t>
      </w:r>
      <w:r>
        <w:rPr>
          <w:sz w:val="24"/>
          <w:em w:val="underDot"/>
        </w:rPr>
        <w:t>因为</w:t>
      </w:r>
      <w:r>
        <w:rPr>
          <w:sz w:val="24"/>
        </w:rPr>
        <w:t>人们开始砍树，造犁、盖房，</w:t>
      </w:r>
      <w:r>
        <w:rPr>
          <w:sz w:val="24"/>
          <w:u w:val="single"/>
          <w:em w:val="underDot"/>
        </w:rPr>
        <w:t>所以</w:t>
      </w:r>
      <w:r>
        <w:rPr>
          <w:sz w:val="24"/>
          <w:u w:val="single"/>
        </w:rPr>
        <w:t>山坡上出现了裸露的土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山坡上出现了裸露的土地，</w:t>
      </w:r>
      <w:r>
        <w:rPr>
          <w:sz w:val="24"/>
          <w:u w:val="single"/>
          <w:em w:val="underDot"/>
        </w:rPr>
        <w:t>是因为</w:t>
      </w:r>
      <w:r>
        <w:rPr>
          <w:sz w:val="24"/>
          <w:u w:val="single"/>
        </w:rPr>
        <w:t>人们开始砍树，造犁、盖房。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因为森林里的树被砍光了，所以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，是因为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今天他没有出席会议，是因为</w:t>
      </w:r>
      <w:r>
        <w:rPr>
          <w:sz w:val="24"/>
          <w:u w:val="single"/>
        </w:rPr>
        <w:t>　　　　　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因为</w:t>
      </w:r>
      <w:r>
        <w:rPr>
          <w:sz w:val="24"/>
          <w:u w:val="single"/>
        </w:rPr>
        <w:t>　　　　　　　　　　　</w:t>
      </w:r>
      <w:r>
        <w:rPr>
          <w:sz w:val="24"/>
        </w:rPr>
        <w:t>，所以</w:t>
      </w:r>
      <w:r>
        <w:rPr>
          <w:sz w:val="24"/>
          <w:u w:val="single"/>
        </w:rPr>
        <w:t>　　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认真读课文后，填写下表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73"/>
        <w:gridCol w:w="2880"/>
      </w:tblGrid>
      <w:tr>
        <w:trPr>
          <w:trHeight w:val="45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来的小村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于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的小村庄</w:t>
            </w:r>
          </w:p>
        </w:tc>
      </w:tr>
      <w:tr>
        <w:trPr>
          <w:trHeight w:val="122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（阅读题）</w:t>
      </w:r>
      <w:r>
        <w:rPr>
          <w:rFonts w:ascii="宋体;SimSun" w:hAnsi="宋体;SimSun" w:cs="宋体;SimSun"/>
          <w:sz w:val="24"/>
        </w:rPr>
        <w:t>阅读短文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这一天，地球妈妈来到银河诊所，见到了电脑医生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地球妈妈慢慢地向电脑医生叙述了自己的病情：“近些年来，我感到眼睛像蒙了一层雾，看不清东西，而且不时地耳鸣。”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首先，眼科的电脑医生用先进的仪器检查地球妈妈的眼睛。这才发现她的眼睛上蒙了一层又厚又脏的烟雾，所以才让地球妈妈感到日月无光。然后医生用透视镜究其原因。原来是地球妈妈养育的人类建设了许多大工厂，又没有除尘设施，使大量的有害气体排入大气层，还有无数的汽车奔跑时也排放出有害气体。这怎么能使地球妈妈的眼睛明亮呢？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接着，耳科的电脑小姐微笑着朝地球妈妈点点头，开始工作了。可是在工作时，她的笑容渐渐消失了。原来地球妈妈的耳朵长期受到人类各种生产、生活所产生的噪声的影响，几乎失去了听觉，难怪她常常耳鸣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用“﹋﹋”画出地球妈妈看不清东西、耳鸣的原因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你生活的环境中，你觉得地球妈妈还有哪些病痛？生病的原因是什么？写下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照样子写句子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ascii="宋体;SimSun" w:hAnsi="宋体;SimSun" w:cs="宋体;SimSun"/>
          <w:sz w:val="24"/>
          <w:em w:val="underDot"/>
        </w:rPr>
        <w:t>因为</w:t>
      </w:r>
      <w:r>
        <w:rPr>
          <w:rFonts w:ascii="宋体;SimSun" w:hAnsi="宋体;SimSun" w:cs="宋体;SimSun"/>
          <w:sz w:val="24"/>
        </w:rPr>
        <w:t>地球妈妈的眼睛上蒙了一层又厚又脏的烟雾，</w:t>
      </w:r>
      <w:r>
        <w:rPr>
          <w:rFonts w:ascii="宋体;SimSun" w:hAnsi="宋体;SimSun" w:cs="宋体;SimSun"/>
          <w:sz w:val="24"/>
          <w:em w:val="underDot"/>
        </w:rPr>
        <w:t>所以</w:t>
      </w:r>
      <w:r>
        <w:rPr>
          <w:rFonts w:ascii="宋体;SimSun" w:hAnsi="宋体;SimSun" w:cs="宋体;SimSun"/>
          <w:sz w:val="24"/>
        </w:rPr>
        <w:t>她才感到日月无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u w:val="dotted"/>
        </w:rPr>
      </w:pPr>
      <w:r>
        <w:rPr>
          <w:rFonts w:cs="宋体;SimSun" w:ascii="宋体;SimSun" w:hAnsi="宋体;SimSun"/>
          <w:b/>
          <w:color w:val="0000FF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郁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使地球妈妈看不清东西的原因：</w:t>
      </w:r>
      <w:r>
        <w:rPr>
          <w:rFonts w:ascii="宋体;SimSun" w:hAnsi="宋体;SimSun" w:cs="宋体;SimSun"/>
          <w:sz w:val="24"/>
        </w:rPr>
        <w:t>原来是地球妈妈养育的人类建设了许多大工厂，又没有除尘设施，使大量的有害气体排入大气层，还有无数的汽车奔跑时也排放出有害气体。这怎么能使地球妈妈的眼睛明亮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使地球妈妈耳鸣的原因：原来地球妈妈的耳朵长期受到人类各种生产、生活所产生的噪声的影响，几乎失去了听觉，难怪她常常耳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